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494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, Тафеева Е.А., Вавашкин К.В. Гигиеническая оценка питьевых бутилированных вод, производимых на территории республики Марий Эл // Вода: химия и экология. – 2013. - №4. – С.92-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, Давлетова Н.Х., Тафеева Е.А. Анализ современных представлений о миграции полимерных веществ из упаковки в питьевую воду при хранении и влиянии их на живые организмы // гигиена и санитария. – 2013. - №2. – С.25-2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иров Н.Х., Илюхин Н.Е., Русин М.Н., Краснощекова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труда и профессиональный риск оперативного персонала энергетических объектов // Гигиена и санитария. – 2013. - №2. – С. 39-4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В., Решетникова И.Д., Фассахов Р.С. Профессиональные аллергозы у медицинских работников – актуальность проблемы // Российский аллергологический журнал. – 2013. - №2. – Ч.2. – С. 66-67.</w:t>
              <w:br/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ах индекс цитирования Скопус и Веб оф сайн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, Давлетова Н.Х., Тафеева Е.А. Анализ современных представлений о миграции полимерных веществ из упаковки в питьевую воду при хранении и влиянии их на живые организмы // гигиена и санитария. – 2013. - №2. – С.25-29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иров Н.Х., Илюхин Н.Е., Русин М.Н., Краснощекова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труда и профессиональный риск оперативного персонала энергетических объектов // Гигиена и санитария. – 2013. - №2. – С. 39-4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Э.Н., Шиллер С.И., Самойлов А.Н. Медико-социальные аспекты профилактики миопии среди школьников, обучающихся по инновационным программам. – Казань: Республиканский центр мониторинга качества образования, 2013. – 100 с.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3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 с ксерокопией, с указанием все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о всеми выходными данны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, достижения кафедры (сотрудников кафедр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здравоохранения Российской Федерации за заслуги в области здравоохранения и многолетний добросовестный труд (старший преподаватель Краснощекова В.Н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научной работе кафедры гигиены, медицины труда за 2 квартал 2013 г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4:00Z</dcterms:created>
  <dc:creator>user</dc:creator>
  <dc:description/>
  <cp:keywords/>
  <dc:language>en-US</dc:language>
  <cp:lastModifiedBy>User</cp:lastModifiedBy>
  <cp:lastPrinted>2013-06-24T11:19:00Z</cp:lastPrinted>
  <dcterms:modified xsi:type="dcterms:W3CDTF">2019-10-29T12:53:00Z</dcterms:modified>
  <cp:revision>5</cp:revision>
  <dc:subject/>
  <dc:title/>
</cp:coreProperties>
</file>